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/>
        <w:t>заседания РМО учителей ИЯ от  13.09.2019 г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теме «</w:t>
      </w:r>
      <w:r>
        <w:rPr>
          <w:bCs/>
          <w:color w:val="000000"/>
        </w:rPr>
        <w:t>Методическая система учителя иностранного языка при подготовке учащихся к сдаче ОГЭ и ЕГЭ по английскому языку</w:t>
      </w:r>
      <w:r>
        <w:rPr>
          <w:color w:val="000000"/>
          <w:shd w:fill="FFFFFF" w:val="clear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 6 чел.</w:t>
      </w:r>
    </w:p>
    <w:p>
      <w:pPr>
        <w:pStyle w:val="Normal"/>
        <w:jc w:val="both"/>
        <w:rPr/>
      </w:pPr>
      <w:r>
        <w:rPr/>
        <w:t>Приглашенных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дн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Анализ  работы за 2018-19 уч. год.  План работы на 2019- 2020 уч. год.  Выступает Парфёнова С.Ю.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Методическая система учителя иностранного языка при подготовке учащихся к сдаче ОГЭ и ЕГЭ по английскому языку. Методические рекомендации по подготовке к ЕГЭ по английскому языку.</w:t>
      </w:r>
      <w:r>
        <w:rPr/>
        <w:t xml:space="preserve"> </w:t>
      </w:r>
      <w:r>
        <w:rPr>
          <w:bCs/>
          <w:color w:val="000000"/>
        </w:rPr>
        <w:t>Выступает Михеева Л.Н.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Методические рекомендации для учителей, подготовленные на основе анализа типичных ошибок участников ЕГЭ 2019 года.</w:t>
      </w:r>
      <w:r>
        <w:rPr/>
        <w:t xml:space="preserve"> </w:t>
      </w:r>
      <w:r>
        <w:rPr>
          <w:bCs/>
          <w:color w:val="000000"/>
        </w:rPr>
        <w:t>Выступает Парфёнова С.Ю.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/>
      </w:pPr>
      <w:r>
        <w:rPr>
          <w:bCs/>
          <w:color w:val="000000"/>
        </w:rPr>
        <w:t>Тренинг «Учителя сдают ЕГЭ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По первому вопросу слушали Парфенову С.Ю., руководителя РМО учителей ИЯ, которая проанализировала   работу РМО ИЯ в прошедшем  учебном году и познакомила с планом работы на новый учебный год.  </w:t>
      </w:r>
      <w:r>
        <w:rPr>
          <w:sz w:val="32"/>
          <w:szCs w:val="32"/>
        </w:rPr>
        <w:t xml:space="preserve"> 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о второму вопросу слушали Михееву Л.Н.  (МОУ Ульканская СОШ №2), которая  </w:t>
      </w:r>
      <w:r>
        <w:rPr>
          <w:color w:val="000000"/>
        </w:rPr>
        <w:t xml:space="preserve">сказала, что назначение единого государственного экзамена по иностранным языкам заключается в определении уровня подготовки выпускников средней (полной) общеобразовательной школы по иностранному языку с целью отбора при поступлении в учебные заведения системы высшего и среднего профессионального образования. Далее   </w:t>
      </w:r>
      <w:r>
        <w:rPr/>
        <w:t>Михеева Л.Н. подробно пояснила у</w:t>
      </w:r>
      <w:r>
        <w:rPr>
          <w:color w:val="000000"/>
        </w:rPr>
        <w:t>чебно-методический аспект подготовки учащихся к ЕГЭ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 xml:space="preserve">По третьему вопросу слушали Парфенову С.Ю., которая ознакомила с  </w:t>
      </w:r>
      <w:r>
        <w:rPr>
          <w:bCs/>
          <w:color w:val="000000"/>
        </w:rPr>
        <w:t>методическими  рекомендациями, подготовленными на основе анализа типичных ошибок участников ЕГЭ 2019 год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На тренинге «Учителя сдают ЕГЭ» учителя отработали лексико – грамматические задания раздела 3 КИМа по английскому язык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работу, проведенную РМО в 2018-19 уч.году,  удовлетворительн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план работы РМО на новый учебный год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положительным опыт работы учителя  МОУ «Ульканская  СОШ №2»  по подготовке обучающихся к ОГЭ и ЕГЭ по английскому язы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комендовать  учителям проанализировать  </w:t>
      </w:r>
      <w:r>
        <w:rPr>
          <w:bCs/>
        </w:rPr>
        <w:t>типичные ошибки обучающихся при сдаче  ЕГЭ 2019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целях повышения уровня лингвистической компетенции рекомендовать  учителям  глубже  проработать  разделы КИМов по английскому языку.</w:t>
      </w:r>
    </w:p>
    <w:p>
      <w:pPr>
        <w:pStyle w:val="Normal"/>
        <w:jc w:val="both"/>
        <w:rPr/>
      </w:pPr>
      <w:r>
        <w:rPr>
          <w:b/>
        </w:rPr>
        <w:t>Голосовали:</w:t>
      </w:r>
      <w:r>
        <w:rPr/>
        <w:t xml:space="preserve"> единогла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РМО учителей ИЯ           </w:t>
      </w:r>
      <w:r>
        <w:rPr/>
        <w:drawing>
          <wp:inline distT="0" distB="0" distL="0" distR="0">
            <wp:extent cx="85661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Парфенова С.Ю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45:00Z</dcterms:created>
  <dc:creator>Парфенова С.Ю.</dc:creator>
  <dc:description/>
  <cp:keywords/>
  <dc:language>en-US</dc:language>
  <cp:lastModifiedBy>Qq</cp:lastModifiedBy>
  <cp:lastPrinted>2008-01-01T03:18:00Z</cp:lastPrinted>
  <dcterms:modified xsi:type="dcterms:W3CDTF">2019-10-10T06:12:00Z</dcterms:modified>
  <cp:revision>18</cp:revision>
  <dc:subject/>
  <dc:title/>
</cp:coreProperties>
</file>